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 dowody na to, że żyjesz w XXI wieku</w:t>
        <w:br/>
        <w:t>1. Właśnie próbowałeś wprowadzić swój PIN do mikrofalówki.</w:t>
        <w:br/>
        <w:t>2. W swoim notesie masz listę piętnastu numerów telefonów swojej najbliższej trzyosobowej rodziny.</w:t>
        <w:br/>
        <w:t>3. Wysyłasz swojemu synowi SMS-a z informacją o tym, że już pora</w:t>
        <w:br/>
        <w:t>na kolację, a on odsyła Ci e-maila z odpowiedzią, że zaraz przyjdzie do kuchni.</w:t>
        <w:br/>
        <w:t>4. Twoja córka sprzedaje lizaki przez swoją witrynę internetową.</w:t>
        <w:br/>
        <w:t>5. Kilka razy dziennie gawędzisz z nieznajomym z Południowej Afryki, ale</w:t>
        <w:br/>
        <w:t>&gt; &gt; &gt; &gt; &gt; &gt; &gt; &gt; &gt; &gt; &gt; &gt; w tym miesiącu nie rozmawiałeś jeszcze ze</w:t>
        <w:br/>
        <w:t>&gt; swoim</w:t>
        <w:br/>
        <w:t>&gt; &gt; &gt; &gt; &gt; &gt; sąsiadem zza</w:t>
        <w:br/>
        <w:t>&gt; &gt; &gt; &gt; &gt; &gt; &gt; ściany.</w:t>
        <w:br/>
        <w:t>&gt; &gt; &gt; &gt; &gt; &gt; &gt; &gt; &gt; &gt; &gt; &gt; 6. Twoja matka prosi Cię o wysłanie</w:t>
        <w:br/>
        <w:t>&gt; zdjęcia Twego</w:t>
        <w:br/>
        <w:t>&gt; &gt; &gt; &gt; &gt; &gt; nowonarodzonego</w:t>
        <w:br/>
        <w:t>&gt; &gt; &gt; &gt; &gt; &gt; &gt; &gt; &gt; &gt; &gt; &gt; dziecka w jotpegu by móc z niego zrobić</w:t>
        <w:br/>
        <w:t>&gt; wygaszacz</w:t>
        <w:br/>
        <w:t>&gt; &gt; &gt; &gt; &gt; &gt; ekranu.</w:t>
        <w:br/>
        <w:t>&gt; &gt; &gt; &gt; &gt; &gt; &gt; &gt; &gt; &gt; &gt; &gt; 7.Wracając z pracy zatrzymujesz samochód na</w:t>
        <w:br/>
        <w:t>&gt; &gt; &gt; &gt; &gt; &gt; podjeździe do swojego</w:t>
        <w:br/>
        <w:t>&gt; &gt; &gt; &gt; &gt; &gt; &gt;</w:t>
        <w:br/>
        <w:t>&gt; &gt; &gt; &gt;  &gt; &gt; garażu</w:t>
        <w:br/>
        <w:t>&gt; &gt; &gt; &gt; &gt; &gt; &gt; &gt; &gt; &gt; &gt; &gt; i dzwonisz z komórki by sprawdzić czy ktoś</w:t>
        <w:br/>
        <w:t>&gt; jest w</w:t>
        <w:br/>
        <w:t>&gt; &gt; &gt; &gt; &gt; &gt; domu.</w:t>
        <w:br/>
        <w:t>&gt; &gt; &gt; &gt; &gt; &gt; &gt; &gt; &gt; &gt; &gt; &gt; 8. Każda reklama w telewizji posiada adres</w:t>
        <w:br/>
        <w:t>&gt; WWW na</w:t>
        <w:br/>
        <w:t>&gt; &gt; &gt; &gt; &gt; &gt; dole ekranu.</w:t>
        <w:br/>
        <w:t>&gt; &gt; &gt; &gt; &gt; &gt; &gt; &gt; &gt; &gt; &gt; &gt; 9. Kupujesz komputer, a po sześciu</w:t>
        <w:br/>
        <w:t>&gt; miesiącach jest</w:t>
        <w:br/>
        <w:t>&gt; &gt; &gt; &gt; &gt; &gt; on przestarzały</w:t>
        <w:br/>
        <w:t>&gt; &gt; &gt; &gt; &gt; &gt; &gt; i</w:t>
        <w:br/>
        <w:t>&gt; &gt; &gt; &gt; &gt; &gt; &gt; &gt; &gt; &gt; &gt; &gt; wart połowę ceny za którą go kupiłeś.</w:t>
        <w:br/>
        <w:t>&gt; &gt; &gt; &gt; &gt; &gt; &gt; &gt; &gt; &gt; &gt; &gt; 10. Wyjście z domu bez telefonu</w:t>
        <w:br/>
        <w:t>&gt; komórkowego, którego</w:t>
        <w:br/>
        <w:t>&gt; &gt; &gt; &gt; &gt; &gt; nie miałeś</w:t>
        <w:br/>
        <w:t>&gt; &gt; &gt; &gt; &gt; &gt; &gt; &gt; przez</w:t>
        <w:br/>
        <w:t>&gt; &gt; &gt; &gt; &gt; &gt; &gt; &gt; &gt; &gt; &gt; &gt; dotychczasowe 20-50 lat swojego życia,</w:t>
        <w:br/>
        <w:t>&gt; spowoduje</w:t>
        <w:br/>
        <w:t>&gt; &gt; &gt; &gt; &gt; &gt; panikę i to że po</w:t>
        <w:br/>
        <w:t>&gt; &gt; &gt; &gt; &gt; &gt; &gt; &gt; &gt; &gt; &gt; &gt; telefon wrócisz do domu.</w:t>
        <w:br/>
        <w:t>&gt; &gt; &gt; &gt; &gt; &gt; &gt; &gt; &gt; &gt; &gt; &gt; 11. Zapłacenie za coś żywą gotówką,</w:t>
        <w:br/>
        <w:t>&gt; zamiast karty</w:t>
        <w:br/>
        <w:t>&gt; &gt; &gt; &gt; &gt; &gt; kredytowej czy</w:t>
        <w:br/>
        <w:t>&gt; &gt; &gt; &gt; &gt; &gt; &gt; &gt; &gt; &gt; &gt; &gt; debetowej, to przedsięwzięcie, które wymaga</w:t>
        <w:br/>
        <w:t>&gt; &gt; &gt; &gt; &gt; &gt; wcześniejszego</w:t>
        <w:br/>
        <w:t>&gt; &gt; &gt; &gt; &gt; &gt; &gt; &gt; &gt; zaplano</w:t>
        <w:br/>
        <w:t>&gt; &gt; &gt; &gt; nia.</w:t>
        <w:br/>
        <w:t>&gt; &gt; &gt; &gt; &gt; &gt; &gt; &gt; &gt; &gt; &gt; &gt; 12. Sprzątanie pokoju stołowego oznacza</w:t>
        <w:br/>
        <w:t>&gt; wyrzucenie</w:t>
        <w:br/>
        <w:t>&gt; &gt; &gt; &gt; &gt; &gt; torebek po</w:t>
        <w:br/>
        <w:t>&gt; &gt; &gt; &gt; &gt; &gt; &gt; &gt; &gt; fastfudach</w:t>
        <w:br/>
        <w:t>&gt; &gt; &gt; &gt; &gt; &gt; &gt; &gt; &gt; &gt; &gt; &gt; z tylnego siedzenia samochodu.</w:t>
        <w:br/>
        <w:t>&gt; &gt; &gt; &gt; &gt; &gt; &gt; &gt; &gt; &gt; &gt; &gt; 13. Przyczyną braku kontaktu z rodziną</w:t>
        <w:br/>
        <w:t>&gt; jest to, że</w:t>
        <w:br/>
        <w:t>&gt; &gt; &gt; &gt; &gt; &gt; nie posiadają</w:t>
        <w:br/>
        <w:t>&gt; &gt; &gt; &gt; &gt; &gt; &gt; oni</w:t>
        <w:br/>
        <w:t>&gt; &gt; &gt; &gt; &gt; &gt; &gt; &gt; &gt; &gt; &gt; &gt; adresu e-mailowego.</w:t>
        <w:br/>
        <w:t>&gt; &gt; &gt; &gt; &gt; &gt; &gt; &gt; &gt; &gt; &gt; &gt; 14. Jeśli masz na ścianie/lodówce</w:t>
        <w:br/>
        <w:t>&gt; poprzyczepianych</w:t>
        <w:br/>
        <w:t>&gt; &gt; &gt; &gt; &gt; &gt; mnóstwo</w:t>
        <w:br/>
        <w:t>&gt; &gt; &gt; &gt; &gt; &gt; &gt; &gt; kolorowych</w:t>
        <w:br/>
        <w:t>&gt; &gt; &gt; &gt; &gt; &gt; &gt; &gt; &gt; &gt; &gt; &gt; karteczek to znaczy, że jesteś człowiekiem</w:t>
        <w:br/>
        <w:t>&gt; &gt; &gt; &gt; &gt; &gt; zorganizowanym.</w:t>
        <w:br/>
        <w:t>&gt; &gt; &gt; &gt; &gt; &gt; &gt; &gt; &gt; &gt; &gt; &gt; 15. Większość dowcipów poznajesz po raz</w:t>
        <w:br/>
        <w:t>&gt; pierwszy</w:t>
        <w:br/>
        <w:t>&gt; &gt; &gt; &gt; &gt; &gt; przez internet.</w:t>
        <w:br/>
        <w:t>&gt; &gt; &gt; &gt; &gt; &gt; &gt; &gt; &gt; &gt; &gt; &gt; 16. W domu zakładasz sobie drugą linię</w:t>
        <w:br/>
        <w:t>&gt; telefoniczną</w:t>
        <w:br/>
        <w:t>&gt; &gt; &gt; &gt; &gt; &gt; by w ogóle móc</w:t>
        <w:br/>
        <w:t>&gt; &gt; &gt; &gt; &gt; &gt; &gt; &gt; &gt; &gt; &gt; &gt; rozmawiać przez telefon.</w:t>
        <w:br/>
        <w:t>&gt; &gt; &gt; &gt; &gt; &gt; &gt; &gt; &gt; &gt; &gt; &gt; 17. Wychodzisz z internetu i masz paskudne</w:t>
        <w:br/>
        <w:t>&gt; uczucie,</w:t>
        <w:br/>
        <w:t>&gt; &gt; &gt; &gt; &gt; &gt; że właśnie</w:t>
        <w:br/>
        <w:t>&gt; &gt; &gt; &gt; &gt; &gt; &gt; &gt; &gt; rozstałeś</w:t>
        <w:br/>
        <w:t>&gt; &gt; &gt; &gt; &gt; &gt; &gt; &gt; &gt; &gt; &gt; &gt; się z ukochaną.</w:t>
        <w:br/>
        <w:t>&gt; &gt; &gt; &gt; &gt; &gt; &gt; &gt; &gt; &gt; &gt; &gt; 18. Wstajesz rano i wchodzisz do internetu</w:t>
        <w:br/>
        <w:t>&gt; zanim</w:t>
        <w:br/>
        <w:t>&gt; &gt; &gt; &gt; &gt; &gt; jeszcze zdążysz</w:t>
        <w:br/>
        <w:t>&gt; &gt; &gt; &gt; &gt; &gt; &gt; &gt; wypić</w:t>
        <w:br/>
        <w:t>&gt; &gt; &gt; &gt; &gt; &gt; &gt; &gt; &gt; &gt; &gt; &gt; kawę.</w:t>
        <w:br/>
        <w:t>&gt; &gt; &gt; &gt; &gt; &gt; &gt; &gt; &gt; &gt; &gt; &gt; 19. Budzisz się o drugiej nad ranem by</w:t>
        <w:br/>
        <w:t>&gt; pójść do</w:t>
        <w:br/>
        <w:t>&gt; &gt; &gt; &gt; &gt; &gt; łazienki, a w</w:t>
        <w:br/>
        <w:t>&gt; &gt; &gt; &gt; &gt; &gt; &gt; &gt; &gt; powrotnej</w:t>
        <w:br/>
        <w:t>&gt; &gt; &gt; &gt; &gt; &gt; &gt; &gt; &gt; &gt; &gt; &gt; drodze do łóżka sprawdzasz jeszcze czy</w:t>
        <w:br/>
        <w:t>&gt; ktoś nie</w:t>
        <w:br/>
        <w:t>&gt; &gt; &gt; &gt; &gt; &gt; przys°</w:t>
        <w:br/>
        <w:t>&gt; &gt; &gt; &gt; 3ał Ci</w:t>
        <w:br/>
        <w:t>&gt; &gt; &gt; &gt; &gt; &gt; &gt; e-maila.</w:t>
        <w:br/>
        <w:t>&gt; &gt; &gt; &gt; &gt; &gt; &gt; &gt; &gt; &gt; &gt; &gt; 20. Gdy się uśmiechasz, albo robisz inne</w:t>
        <w:br/>
        <w:t>&gt; miny</w:t>
        <w:br/>
        <w:t>&gt; &gt; &gt; &gt; &gt; &gt; przekrzywiasz</w:t>
        <w:br/>
        <w:t>&gt; &gt; &gt; &gt; &gt; &gt; &gt; &gt; odruchowo</w:t>
        <w:br/>
        <w:t>&gt; &gt; &gt; &gt; &gt; &gt; &gt; &gt; &gt; &gt; &gt; &gt; głowę na bok [:-)]</w:t>
        <w:br/>
        <w:t>&gt; &gt; &gt; &gt; &gt; &gt; &gt; &gt; &gt; &gt; &gt; &gt; 21. Czytasz ten tekst.</w:t>
        <w:br/>
        <w:t>&gt; &gt; &gt; &gt; &gt; &gt; &gt; &gt; &gt; &gt; &gt; &gt; 22. Co gorsza, prześlesz go komuś dalej,</w:t>
        <w:br/>
        <w:t>&gt; taaa....</w:t>
        <w:br/>
        <w:t>&gt; &gt; &gt; &gt; &gt; &gt; &gt; &gt; &gt; &gt; &gt; &gt;</w:t>
        <w:br/>
        <w:t>&gt; &gt; &gt; &gt; &gt; &gt; &gt; &gt; &gt; &gt; pozdrawia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7:42:00Z</dcterms:created>
  <dc:creator>Ewa Rolińska-Sikora</dc:creator>
  <dc:description/>
  <dc:language>en-US</dc:language>
  <cp:lastModifiedBy>Ewa Rolińska-Sikora</cp:lastModifiedBy>
  <dcterms:modified xsi:type="dcterms:W3CDTF">2003-04-10T07:47:00Z</dcterms:modified>
  <cp:revision>2</cp:revision>
  <dc:subject/>
  <dc:title>22 dowody na to, że żyjesz w XXI wieku</dc:title>
</cp:coreProperties>
</file>